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;標楷體i..桴." w:hAnsi="標楷體;標楷體i..桴." w:eastAsia="標楷體;標楷體i..桴."/>
          <w:sz w:val="32"/>
          <w:lang w:val="en-US" w:eastAsia="en-US"/>
        </w:rPr>
      </w:pPr>
      <w:r>
        <w:rPr>
          <w:rFonts w:eastAsia="標楷體;標楷體i..桴." w:ascii="標楷體;標楷體i..桴." w:hAnsi="標楷體;標楷體i..桴.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347345</wp:posOffset>
                </wp:positionV>
                <wp:extent cx="65722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45pt;mso-wrap-distance-left:9.05pt;mso-wrap-distance-right:9.05pt;mso-wrap-distance-top:0pt;mso-wrap-distance-bottom:0pt;margin-top:-27.35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標楷體;標楷體i..桴." w:hAnsi="標楷體;標楷體i..桴." w:eastAsia="標楷體;標楷體i..桴."/>
          <w:sz w:val="36"/>
          <w:szCs w:val="36"/>
        </w:rPr>
      </w:pPr>
      <w:r>
        <w:rPr>
          <w:rFonts w:ascii="標楷體;標楷體i..桴." w:hAnsi="標楷體;標楷體i..桴." w:eastAsia="標楷體;標楷體i..桴."/>
          <w:sz w:val="36"/>
          <w:szCs w:val="36"/>
        </w:rPr>
        <w:t>國立臺灣師範大學健康促進與衛生教育學系</w:t>
      </w:r>
    </w:p>
    <w:p>
      <w:pPr>
        <w:pStyle w:val="Normal"/>
        <w:spacing w:lineRule="atLeast" w:line="80"/>
        <w:jc w:val="center"/>
        <w:rPr/>
      </w:pPr>
      <w:r>
        <w:rPr>
          <w:rFonts w:ascii="標楷體;標楷體i..桴." w:hAnsi="標楷體;標楷體i..桴." w:eastAsia="標楷體;標楷體i..桴."/>
          <w:sz w:val="36"/>
          <w:szCs w:val="36"/>
        </w:rPr>
        <w:t>博、碩士班論文印出同意書</w:t>
      </w:r>
    </w:p>
    <w:p>
      <w:pPr>
        <w:pStyle w:val="Normal"/>
        <w:tabs>
          <w:tab w:val="clear" w:pos="480"/>
          <w:tab w:val="left" w:pos="8520" w:leader="none"/>
        </w:tabs>
        <w:ind w:left="317" w:right="-15" w:firstLine="45"/>
        <w:rPr>
          <w:rFonts w:ascii="標楷體;標楷體i..桴." w:hAnsi="標楷體;標楷體i..桴." w:eastAsia="標楷體;標楷體i..桴."/>
          <w:sz w:val="32"/>
        </w:rPr>
      </w:pPr>
      <w:r>
        <w:rPr>
          <w:rFonts w:ascii="標楷體;標楷體i..桴." w:hAnsi="標楷體;標楷體i..桴." w:eastAsia="標楷體;標楷體i..桴."/>
          <w:sz w:val="32"/>
        </w:rPr>
        <w:t>衛教系</w:t>
      </w:r>
      <w:r>
        <w:rPr>
          <w:rFonts w:eastAsia="標楷體;標楷體i..桴." w:ascii="標楷體;標楷體i..桴." w:hAnsi="標楷體;標楷體i..桴."/>
          <w:sz w:val="32"/>
        </w:rPr>
        <w:t>(</w:t>
      </w:r>
      <w:r>
        <w:rPr>
          <w:rFonts w:ascii="標楷體;標楷體i..桴." w:hAnsi="標楷體;標楷體i..桴." w:eastAsia="標楷體;標楷體i..桴."/>
          <w:sz w:val="32"/>
        </w:rPr>
        <w:t>日□</w:t>
      </w:r>
      <w:r>
        <w:rPr>
          <w:rFonts w:ascii="標楷體;標楷體i..桴." w:hAnsi="標楷體;標楷體i..桴." w:cs="標楷體;標楷體i..桴." w:eastAsia="標楷體;標楷體i..桴."/>
          <w:sz w:val="32"/>
        </w:rPr>
        <w:t>、</w:t>
      </w:r>
      <w:r>
        <w:rPr>
          <w:rFonts w:ascii="標楷體;標楷體i..桴." w:hAnsi="標楷體;標楷體i..桴." w:eastAsia="標楷體;標楷體i..桴."/>
          <w:sz w:val="32"/>
        </w:rPr>
        <w:t>週末□</w:t>
      </w:r>
      <w:r>
        <w:rPr>
          <w:rFonts w:ascii="標楷體;標楷體i..桴." w:hAnsi="標楷體;標楷體i..桴." w:cs="標楷體;標楷體i..桴." w:eastAsia="標楷體;標楷體i..桴."/>
          <w:sz w:val="32"/>
        </w:rPr>
        <w:t>、</w:t>
      </w:r>
      <w:r>
        <w:rPr>
          <w:rFonts w:ascii="標楷體;標楷體i..桴." w:hAnsi="標楷體;標楷體i..桴." w:eastAsia="標楷體;標楷體i..桴."/>
          <w:sz w:val="32"/>
        </w:rPr>
        <w:t>暑□</w:t>
      </w:r>
      <w:r>
        <w:rPr>
          <w:rFonts w:eastAsia="標楷體;標楷體i..桴." w:ascii="標楷體;標楷體i..桴." w:hAnsi="標楷體;標楷體i..桴."/>
          <w:sz w:val="32"/>
        </w:rPr>
        <w:t>)</w:t>
      </w:r>
      <w:r>
        <w:rPr>
          <w:rFonts w:ascii="標楷體;標楷體i..桴." w:hAnsi="標楷體;標楷體i..桴." w:eastAsia="標楷體;標楷體i..桴."/>
          <w:sz w:val="32"/>
        </w:rPr>
        <w:t>碩</w:t>
      </w:r>
      <w:r>
        <w:rPr>
          <w:rFonts w:eastAsia="標楷體;標楷體i..桴." w:ascii="標楷體;標楷體i..桴." w:hAnsi="標楷體;標楷體i..桴."/>
          <w:sz w:val="32"/>
        </w:rPr>
        <w:t>(</w:t>
      </w:r>
      <w:r>
        <w:rPr>
          <w:rFonts w:ascii="標楷體;標楷體i..桴." w:hAnsi="標楷體;標楷體i..桴." w:eastAsia="標楷體;標楷體i..桴."/>
          <w:sz w:val="32"/>
        </w:rPr>
        <w:t>博</w:t>
      </w:r>
      <w:r>
        <w:rPr>
          <w:rFonts w:eastAsia="標楷體;標楷體i..桴." w:ascii="標楷體;標楷體i..桴." w:hAnsi="標楷體;標楷體i..桴."/>
          <w:sz w:val="32"/>
        </w:rPr>
        <w:t>)</w:t>
      </w:r>
      <w:r>
        <w:rPr>
          <w:rFonts w:ascii="標楷體;標楷體i..桴." w:hAnsi="標楷體;標楷體i..桴." w:eastAsia="標楷體;標楷體i..桴."/>
          <w:sz w:val="32"/>
        </w:rPr>
        <w:t>士班</w:t>
      </w:r>
      <w:r>
        <w:rPr>
          <w:rFonts w:ascii="標楷體;標楷體i..桴." w:hAnsi="標楷體;標楷體i..桴." w:eastAsia="標楷體;標楷體i..桴."/>
          <w:sz w:val="32"/>
          <w:u w:val="single"/>
        </w:rPr>
        <w:t xml:space="preserve">    </w:t>
      </w:r>
      <w:r>
        <w:rPr>
          <w:rFonts w:ascii="標楷體;標楷體i..桴." w:hAnsi="標楷體;標楷體i..桴." w:eastAsia="標楷體;標楷體i..桴."/>
          <w:sz w:val="32"/>
        </w:rPr>
        <w:t>年級研究生</w:t>
      </w:r>
      <w:r>
        <w:rPr>
          <w:rFonts w:ascii="標楷體;標楷體i..桴." w:hAnsi="標楷體;標楷體i..桴." w:eastAsia="標楷體;標楷體i..桴."/>
          <w:sz w:val="32"/>
          <w:u w:val="single"/>
        </w:rPr>
        <w:t xml:space="preserve">        </w:t>
      </w:r>
      <w:r>
        <w:rPr>
          <w:rFonts w:ascii="標楷體;標楷體i..桴." w:hAnsi="標楷體;標楷體i..桴." w:eastAsia="標楷體;標楷體i..桴."/>
          <w:sz w:val="32"/>
        </w:rPr>
        <w:t>，</w:t>
      </w:r>
    </w:p>
    <w:p>
      <w:pPr>
        <w:pStyle w:val="Normal"/>
        <w:tabs>
          <w:tab w:val="clear" w:pos="480"/>
          <w:tab w:val="left" w:pos="8520" w:leader="none"/>
        </w:tabs>
        <w:ind w:left="317" w:right="-15" w:firstLine="45"/>
        <w:rPr/>
      </w:pPr>
      <w:r>
        <w:rPr>
          <w:rFonts w:ascii="標楷體;標楷體i..桴." w:hAnsi="標楷體;標楷體i..桴." w:eastAsia="標楷體;標楷體i..桴."/>
          <w:sz w:val="32"/>
        </w:rPr>
        <w:t>經與指導老師會談討論修正後，並經過指導教授之同意，准予該生之碩</w:t>
      </w:r>
      <w:r>
        <w:rPr>
          <w:rFonts w:eastAsia="標楷體;標楷體i..桴." w:ascii="標楷體;標楷體i..桴." w:hAnsi="標楷體;標楷體i..桴."/>
          <w:sz w:val="32"/>
        </w:rPr>
        <w:t>(</w:t>
      </w:r>
      <w:r>
        <w:rPr>
          <w:rFonts w:ascii="標楷體;標楷體i..桴." w:hAnsi="標楷體;標楷體i..桴." w:eastAsia="標楷體;標楷體i..桴."/>
          <w:sz w:val="32"/>
        </w:rPr>
        <w:t>博</w:t>
      </w:r>
      <w:r>
        <w:rPr>
          <w:rFonts w:eastAsia="標楷體;標楷體i..桴." w:ascii="標楷體;標楷體i..桴." w:hAnsi="標楷體;標楷體i..桴."/>
          <w:sz w:val="32"/>
        </w:rPr>
        <w:t>)</w:t>
      </w:r>
      <w:r>
        <w:rPr>
          <w:rFonts w:ascii="標楷體;標楷體i..桴." w:hAnsi="標楷體;標楷體i..桴." w:eastAsia="標楷體;標楷體i..桴."/>
          <w:sz w:val="32"/>
        </w:rPr>
        <w:t>士論文印出裝訂。</w:t>
      </w:r>
    </w:p>
    <w:p>
      <w:pPr>
        <w:pStyle w:val="Default"/>
        <w:rPr>
          <w:b/>
          <w:b/>
          <w:color w:val="FF0000"/>
          <w:sz w:val="32"/>
          <w:szCs w:val="32"/>
        </w:rPr>
      </w:pPr>
      <w:r>
        <w:rPr>
          <w:sz w:val="32"/>
        </w:rPr>
        <w:t xml:space="preserve">  </w:t>
      </w:r>
      <w:r>
        <w:rPr>
          <w:rFonts w:cs="標楷體;標楷體i..桴."/>
          <w:b/>
          <w:color w:val="FF0000"/>
          <w:sz w:val="32"/>
          <w:szCs w:val="32"/>
        </w:rPr>
        <w:t>□</w:t>
      </w:r>
      <w:r>
        <w:rPr>
          <w:b/>
          <w:color w:val="FF0000"/>
          <w:sz w:val="32"/>
          <w:szCs w:val="32"/>
        </w:rPr>
        <w:t>學位論文是否須進行研究倫理審查</w:t>
      </w:r>
      <w:r>
        <w:rPr>
          <w:rFonts w:cs="標楷體;標楷體i..桴."/>
          <w:b/>
          <w:color w:val="FF0000"/>
          <w:sz w:val="32"/>
          <w:szCs w:val="32"/>
        </w:rPr>
        <w:t>，</w:t>
      </w:r>
      <w:r>
        <w:rPr>
          <w:b/>
          <w:color w:val="FF0000"/>
          <w:sz w:val="32"/>
          <w:szCs w:val="32"/>
        </w:rPr>
        <w:t>請於辦離校時檢附結案證明</w:t>
      </w:r>
      <w:r>
        <w:rPr>
          <w:rFonts w:cs="標楷體;標楷體i..桴."/>
          <w:b/>
          <w:color w:val="FF0000"/>
          <w:sz w:val="32"/>
          <w:szCs w:val="32"/>
        </w:rPr>
        <w:t>。</w:t>
      </w:r>
    </w:p>
    <w:p>
      <w:pPr>
        <w:pStyle w:val="Normal"/>
        <w:rPr>
          <w:rFonts w:ascii="標楷體;標楷體i..桴." w:hAnsi="標楷體;標楷體i..桴." w:eastAsia="標楷體;標楷體i..桴."/>
          <w:sz w:val="32"/>
        </w:rPr>
      </w:pPr>
      <w:r>
        <w:rPr>
          <w:rFonts w:eastAsia="標楷體;標楷體i..桴." w:cs="標楷體;標楷體i..桴." w:ascii="標楷體;標楷體i..桴." w:hAnsi="標楷體;標楷體i..桴."/>
          <w:sz w:val="32"/>
        </w:rPr>
        <w:t xml:space="preserve">       </w:t>
      </w:r>
      <w:r>
        <w:rPr>
          <w:rFonts w:ascii="標楷體;標楷體i..桴." w:hAnsi="標楷體;標楷體i..桴." w:eastAsia="標楷體;標楷體i..桴."/>
          <w:sz w:val="32"/>
        </w:rPr>
        <w:t>此   致</w:t>
      </w:r>
    </w:p>
    <w:p>
      <w:pPr>
        <w:pStyle w:val="Normal"/>
        <w:rPr>
          <w:rFonts w:ascii="標楷體;標楷體i..桴." w:hAnsi="標楷體;標楷體i..桴." w:eastAsia="標楷體;標楷體i..桴."/>
          <w:sz w:val="32"/>
        </w:rPr>
      </w:pPr>
      <w:r>
        <w:rPr>
          <w:rFonts w:eastAsia="標楷體;標楷體i..桴." w:ascii="標楷體;標楷體i..桴." w:hAnsi="標楷體;標楷體i..桴."/>
          <w:sz w:val="32"/>
        </w:rPr>
      </w:r>
    </w:p>
    <w:p>
      <w:pPr>
        <w:pStyle w:val="Normal"/>
        <w:rPr/>
      </w:pPr>
      <w:r>
        <w:rPr>
          <w:rFonts w:eastAsia="標楷體;標楷體i..桴." w:cs="標楷體;標楷體i..桴." w:ascii="標楷體;標楷體i..桴." w:hAnsi="標楷體;標楷體i..桴."/>
          <w:sz w:val="32"/>
        </w:rPr>
        <w:t xml:space="preserve">    </w:t>
      </w:r>
      <w:r>
        <w:rPr>
          <w:rFonts w:ascii="標楷體;標楷體i..桴." w:hAnsi="標楷體;標楷體i..桴." w:eastAsia="標楷體;標楷體i..桴."/>
          <w:sz w:val="32"/>
        </w:rPr>
        <w:t>健康促進與衛生教育學系</w:t>
      </w:r>
    </w:p>
    <w:p>
      <w:pPr>
        <w:pStyle w:val="Normal"/>
        <w:rPr>
          <w:rFonts w:ascii="標楷體;標楷體i..桴." w:hAnsi="標楷體;標楷體i..桴." w:eastAsia="標楷體;標楷體i..桴."/>
          <w:sz w:val="32"/>
        </w:rPr>
      </w:pPr>
      <w:r>
        <w:rPr>
          <w:rFonts w:eastAsia="標楷體;標楷體i..桴." w:ascii="標楷體;標楷體i..桴." w:hAnsi="標楷體;標楷體i..桴."/>
          <w:sz w:val="32"/>
        </w:rPr>
      </w:r>
    </w:p>
    <w:p>
      <w:pPr>
        <w:pStyle w:val="Normal"/>
        <w:ind w:right="1659" w:hanging="0"/>
        <w:rPr>
          <w:rFonts w:ascii="標楷體;標楷體i..桴." w:hAnsi="標楷體;標楷體i..桴." w:eastAsia="標楷體;標楷體i..桴."/>
          <w:sz w:val="32"/>
        </w:rPr>
      </w:pPr>
      <w:r>
        <w:rPr>
          <w:rFonts w:eastAsia="標楷體;標楷體i..桴." w:ascii="標楷體;標楷體i..桴." w:hAnsi="標楷體;標楷體i..桴."/>
          <w:sz w:val="32"/>
        </w:rPr>
      </w:r>
    </w:p>
    <w:p>
      <w:pPr>
        <w:pStyle w:val="Normal"/>
        <w:ind w:right="379" w:hanging="0"/>
        <w:jc w:val="right"/>
        <w:rPr/>
      </w:pPr>
      <w:r>
        <w:rPr>
          <w:rFonts w:ascii="標楷體;標楷體i..桴." w:hAnsi="標楷體;標楷體i..桴." w:eastAsia="標楷體;標楷體i..桴."/>
          <w:sz w:val="32"/>
        </w:rPr>
        <w:t>指導教授</w:t>
      </w:r>
      <w:r>
        <w:rPr>
          <w:rFonts w:ascii="標楷體;標楷體i..桴." w:hAnsi="標楷體;標楷體i..桴." w:eastAsia="標楷體;標楷體i..桴."/>
          <w:sz w:val="32"/>
          <w:u w:val="single"/>
        </w:rPr>
        <w:t>　　　　　　　　　　</w:t>
      </w:r>
      <w:r>
        <w:rPr>
          <w:rFonts w:ascii="標楷體;標楷體i..桴." w:hAnsi="標楷體;標楷體i..桴." w:eastAsia="標楷體;標楷體i..桴."/>
          <w:sz w:val="32"/>
        </w:rPr>
        <w:t>啟</w:t>
      </w:r>
    </w:p>
    <w:p>
      <w:pPr>
        <w:pStyle w:val="Normal"/>
        <w:ind w:right="1179" w:hanging="0"/>
        <w:jc w:val="right"/>
        <w:rPr>
          <w:rFonts w:ascii="標楷體;標楷體i..桴." w:hAnsi="標楷體;標楷體i..桴." w:eastAsia="標楷體;標楷體i..桴."/>
          <w:sz w:val="32"/>
        </w:rPr>
      </w:pPr>
      <w:r>
        <w:rPr>
          <w:rFonts w:eastAsia="標楷體;標楷體i..桴." w:ascii="標楷體;標楷體i..桴." w:hAnsi="標楷體;標楷體i..桴."/>
          <w:sz w:val="32"/>
        </w:rPr>
      </w:r>
    </w:p>
    <w:p>
      <w:pPr>
        <w:pStyle w:val="Normal"/>
        <w:ind w:right="59" w:hanging="0"/>
        <w:jc w:val="right"/>
        <w:rPr>
          <w:rFonts w:ascii="標楷體;標楷體i..桴." w:hAnsi="標楷體;標楷體i..桴." w:eastAsia="標楷體;標楷體i..桴."/>
          <w:sz w:val="32"/>
        </w:rPr>
      </w:pPr>
      <w:r>
        <w:rPr>
          <w:rFonts w:eastAsia="標楷體;標楷體i..桴." w:cs="標楷體;標楷體i..桴." w:ascii="標楷體;標楷體i..桴." w:hAnsi="標楷體;標楷體i..桴."/>
          <w:sz w:val="32"/>
        </w:rPr>
        <w:t xml:space="preserve">         </w:t>
      </w:r>
      <w:r>
        <w:rPr>
          <w:rFonts w:ascii="標楷體;標楷體i..桴." w:hAnsi="標楷體;標楷體i..桴." w:eastAsia="標楷體;標楷體i..桴."/>
          <w:sz w:val="32"/>
        </w:rPr>
        <w:t>民國　　　年　  　月　 　日</w:t>
      </w:r>
    </w:p>
    <w:p>
      <w:pPr>
        <w:pStyle w:val="Normal"/>
        <w:ind w:right="1180" w:hanging="0"/>
        <w:rPr/>
      </w:pPr>
      <w:r>
        <w:rPr>
          <w:rFonts w:eastAsia="標楷體;標楷體i..桴." w:ascii="標楷體;標楷體i..桴." w:hAnsi="標楷體;標楷體i..桴."/>
          <w:sz w:val="28"/>
          <w:szCs w:val="28"/>
        </w:rPr>
        <w:t>(※</w:t>
      </w:r>
      <w:r>
        <w:rPr>
          <w:rFonts w:ascii="標楷體;標楷體i..桴." w:hAnsi="標楷體;標楷體i..桴." w:eastAsia="標楷體;標楷體i..桴."/>
          <w:sz w:val="28"/>
          <w:szCs w:val="28"/>
        </w:rPr>
        <w:t>簽名完後請交回系辦留存，</w:t>
      </w:r>
      <w:r>
        <w:rPr>
          <w:rFonts w:ascii="標楷體;標楷體i..桴." w:hAnsi="標楷體;標楷體i..桴." w:eastAsia="標楷體;標楷體i..桴."/>
          <w:b/>
          <w:sz w:val="28"/>
          <w:szCs w:val="28"/>
          <w:shd w:fill="F2DBDB" w:val="clear"/>
        </w:rPr>
        <w:t>不需放置論文內</w:t>
      </w:r>
      <w:r>
        <w:rPr>
          <w:rFonts w:ascii="標楷體;標楷體i..桴." w:hAnsi="標楷體;標楷體i..桴." w:eastAsia="標楷體;標楷體i..桴."/>
          <w:b/>
          <w:sz w:val="28"/>
          <w:szCs w:val="28"/>
        </w:rPr>
        <w:t>。</w:t>
      </w:r>
      <w:r>
        <w:rPr>
          <w:rFonts w:eastAsia="標楷體;標楷體i..桴." w:ascii="標楷體;標楷體i..桴." w:hAnsi="標楷體;標楷體i..桴.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429260</wp:posOffset>
                </wp:positionV>
                <wp:extent cx="3895725" cy="211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i..桴."/>
                              </w:rPr>
                            </w:pPr>
                            <w:r>
                              <w:rPr>
                                <w:rFonts w:eastAsia="標楷體;標楷體i..桴."/>
                              </w:rPr>
                              <w:t>研究生姓名</w:t>
                            </w:r>
                            <w:r>
                              <w:rPr>
                                <w:rFonts w:eastAsia="標楷體;標楷體i..桴.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i..桴."/>
                              </w:rPr>
                              <w:t>學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標楷體;標楷體i..桴.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i..桴."/>
                              </w:rPr>
                              <w:t>聯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;標楷體i..桴.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i..桴."/>
                              </w:rPr>
                              <w:t>服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;標楷體i..桴."/>
                              </w:rPr>
                              <w:t>單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i..桴."/>
                              </w:rPr>
                              <w:t>職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標楷體;標楷體i..桴."/>
                              </w:rPr>
                              <w:t>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;標楷體i..桴.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標楷體i..桴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;標楷體i..桴.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;標楷體i..桴."/>
                                <w:sz w:val="18"/>
                                <w:szCs w:val="18"/>
                              </w:rPr>
                              <w:t>日碩生可不填</w:t>
                            </w:r>
                            <w:r>
                              <w:rPr>
                                <w:rFonts w:eastAsia="標楷體;標楷體i..桴.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標楷體;標楷體i..桴."/>
                              </w:rPr>
                              <w:t xml:space="preserve">E-mail </w:t>
                            </w:r>
                            <w:r>
                              <w:rPr>
                                <w:rFonts w:eastAsia="標楷體;標楷體i..桴.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i..桴."/>
                              </w:rPr>
                              <w:t>家裡地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166.5pt;mso-wrap-distance-left:9.05pt;mso-wrap-distance-right:9.05pt;mso-wrap-distance-top:0pt;mso-wrap-distance-bottom:0pt;margin-top:33.8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標楷體i..桴."/>
                        </w:rPr>
                      </w:pPr>
                      <w:r>
                        <w:rPr>
                          <w:rFonts w:eastAsia="標楷體;標楷體i..桴."/>
                        </w:rPr>
                        <w:t>研究生姓名</w:t>
                      </w:r>
                      <w:r>
                        <w:rPr>
                          <w:rFonts w:eastAsia="標楷體;標楷體i..桴.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i..桴."/>
                        </w:rPr>
                        <w:t>學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標楷體;標楷體i..桴."/>
                        </w:rPr>
                        <w:t>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i..桴."/>
                        </w:rPr>
                        <w:t>聯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;標楷體i..桴."/>
                        </w:rPr>
                        <w:t>電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i..桴."/>
                        </w:rPr>
                        <w:t>服務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;標楷體i..桴."/>
                        </w:rPr>
                        <w:t>單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i..桴."/>
                        </w:rPr>
                        <w:t>職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標楷體;標楷體i..桴."/>
                        </w:rPr>
                        <w:t>位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;標楷體i..桴.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標楷體;標楷體i..桴."/>
                          <w:sz w:val="18"/>
                          <w:szCs w:val="18"/>
                        </w:rPr>
                      </w:pPr>
                      <w:r>
                        <w:rPr>
                          <w:rFonts w:eastAsia="標楷體;標楷體i..桴.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;標楷體i..桴."/>
                          <w:sz w:val="18"/>
                          <w:szCs w:val="18"/>
                        </w:rPr>
                        <w:t>日碩生可不填</w:t>
                      </w:r>
                      <w:r>
                        <w:rPr>
                          <w:rFonts w:eastAsia="標楷體;標楷體i..桴.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標楷體;標楷體i..桴."/>
                        </w:rPr>
                        <w:t xml:space="preserve">E-mail </w:t>
                      </w:r>
                      <w:r>
                        <w:rPr>
                          <w:rFonts w:eastAsia="標楷體;標楷體i..桴.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</w:rPr>
                        <w:t xml:space="preserve"> </w:t>
                      </w:r>
                      <w:r>
                        <w:rPr>
                          <w:rFonts w:eastAsia="標楷體;標楷體i..桴."/>
                        </w:rPr>
                        <w:t>家裡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79" w:hanging="0"/>
        <w:rPr>
          <w:rFonts w:ascii="標楷體;標楷體i..桴." w:hAnsi="標楷體;標楷體i..桴." w:eastAsia="標楷體;標楷體i..桴."/>
          <w:sz w:val="20"/>
          <w:szCs w:val="28"/>
        </w:rPr>
      </w:pPr>
      <w:r>
        <w:rPr>
          <w:rFonts w:eastAsia="標楷體;標楷體i..桴." w:ascii="標楷體;標楷體i..桴." w:hAnsi="標楷體;標楷體i..桴."/>
          <w:sz w:val="20"/>
          <w:szCs w:val="28"/>
        </w:rPr>
      </w:r>
    </w:p>
    <w:p>
      <w:pPr>
        <w:pStyle w:val="Normal"/>
        <w:rPr>
          <w:rFonts w:ascii="標楷體;標楷體i..桴." w:hAnsi="標楷體;標楷體i..桴." w:eastAsia="標楷體;標楷體i..桴."/>
          <w:sz w:val="20"/>
          <w:lang w:val="en-US" w:eastAsia="en-US"/>
        </w:rPr>
      </w:pPr>
      <w:r>
        <w:rPr>
          <w:rFonts w:eastAsia="標楷體;標楷體i..桴." w:ascii="標楷體;標楷體i..桴." w:hAnsi="標楷體;標楷體i..桴.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950720</wp:posOffset>
                </wp:positionV>
                <wp:extent cx="9779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05</w:t>
                            </w:r>
                            <w:r>
                              <w:rPr/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2.45pt;mso-wrap-distance-left:9.05pt;mso-wrap-distance-right:9.05pt;mso-wrap-distance-top:0pt;mso-wrap-distance-bottom:0pt;margin-top:153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.05</w:t>
                      </w:r>
                      <w:r>
                        <w:rPr/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標楷體">
    <w:altName w:val="標楷體i..桴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．"/>
    <w:basedOn w:val="Normal"/>
    <w:qFormat/>
    <w:pPr>
      <w:spacing w:lineRule="exact" w:line="540"/>
      <w:ind w:left="911" w:hanging="640"/>
      <w:jc w:val="both"/>
    </w:pPr>
    <w:rPr>
      <w:rFonts w:eastAsia="標楷體;標楷體i..桴."/>
      <w:sz w:val="32"/>
      <w:szCs w:val="20"/>
    </w:rPr>
  </w:style>
  <w:style w:type="paragraph" w:styleId="TextBodyIndent">
    <w:name w:val="Body Text Indent"/>
    <w:basedOn w:val="Normal"/>
    <w:pPr>
      <w:spacing w:lineRule="atLeast" w:line="40"/>
      <w:ind w:left="1080" w:hanging="1080"/>
    </w:pPr>
    <w:rPr>
      <w:rFonts w:ascii="Times New Roman;Times New Roman" w:hAnsi="Times New Roman;Times New Roman" w:eastAsia="標楷體;標楷體i..桴." w:cs="Times New Roman;Times New Roman"/>
      <w:color w:val="000000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i..桴." w:hAnsi="標楷體;標楷體i..桴." w:eastAsia="標楷體;標楷體i..桴." w:cs="標楷體;標楷體i..桴.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59:00Z</dcterms:created>
  <dc:creator>teacher</dc:creator>
  <dc:description/>
  <cp:keywords/>
  <dc:language>en-US</dc:language>
  <cp:lastModifiedBy>ntnu</cp:lastModifiedBy>
  <cp:lastPrinted>2011-02-10T10:58:00Z</cp:lastPrinted>
  <dcterms:modified xsi:type="dcterms:W3CDTF">2021-05-18T07:04:00Z</dcterms:modified>
  <cp:revision>15</cp:revision>
  <dc:subject/>
  <dc:title>國立臺灣師範大學健康促進與衛生教育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